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) Tekst Tina Andrijića: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pt-BR"/>
        </w:rPr>
        <w:t>www.ikorcula.net</w:t>
      </w:r>
    </w:p>
    <w:p>
      <w:pPr>
        <w:pStyle w:val="Normal"/>
        <w:numPr>
          <w:ilvl w:val="0"/>
          <w:numId w:val="0"/>
        </w:numPr>
        <w:spacing w:lineRule="atLeast" w:line="312" w:before="0" w:after="51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levo krug!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eno: 01.10.2011 13:35h 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olitika</w:t>
        </w:r>
      </w:hyperlink>
      <w:r>
        <w:rPr>
          <w:rFonts w:cs="Times New Roman" w:ascii="Times New Roman" w:hAnsi="Times New Roman"/>
          <w:sz w:val="24"/>
          <w:szCs w:val="24"/>
        </w:rPr>
        <w:t> »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azno</w:t>
        </w:r>
      </w:hyperlink>
    </w:p>
    <w:p>
      <w:pPr>
        <w:pStyle w:val="Normal"/>
        <w:shd w:fill="2074BE" w:val="clear"/>
        <w:spacing w:lineRule="atLeast" w:line="194" w:before="0" w:after="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korcula.net/7832-konferencija-o-jugoslavenskoj-praxis-filozofiji/" \l "comment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18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2857500" cy="2009775"/>
            <wp:effectExtent l="0" t="0" r="0" b="0"/>
            <wp:docPr id="1" name="Picture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4" w:before="0" w:after="15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rčuli će se od 13. do 15. listopada održati zajednički projekt regionalnog ureda Rosa-Luxemmburg-Stiftung za jugoistočnu Europu i Kulturforuma Rosa-Luxemmburg-Stiftunga Berlin uz podršku Centra za kulturu Grada Korčule.</w:t>
      </w:r>
    </w:p>
    <w:p>
      <w:pPr>
        <w:pStyle w:val="Normal"/>
        <w:spacing w:lineRule="atLeast" w:line="184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iše informacija o konferenciji možete pronaći na adresi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korcula.rosalux.rs</w:t>
        </w:r>
      </w:hyperlink>
      <w:r>
        <w:rPr>
          <w:rFonts w:cs="Times New Roman" w:ascii="Times New Roman" w:hAnsi="Times New Roman"/>
          <w:sz w:val="24"/>
          <w:szCs w:val="24"/>
        </w:rPr>
        <w:t> (slučajno se radi o vršnoj domeni Srbije), dok program u PDF formatu možete pogledati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ovdj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84" w:before="0" w:after="15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ko se konferencija održava u Korčuli uz podršku jedne gradske, dakle službeno hrvatske kulturne institucije, program je pisan mješavinom srpskog i hrvatskog jezika (valjda jugoslavenskog?).</w:t>
      </w:r>
    </w:p>
    <w:p>
      <w:pPr>
        <w:pStyle w:val="Normal"/>
        <w:spacing w:lineRule="atLeast" w:line="18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gramu stoji da: </w:t>
      </w:r>
      <w:r>
        <w:rPr>
          <w:rFonts w:cs="Times New Roman" w:ascii="Times New Roman" w:hAnsi="Times New Roman"/>
          <w:i/>
          <w:iCs/>
          <w:sz w:val="24"/>
          <w:szCs w:val="24"/>
        </w:rPr>
        <w:t>u današnjim, postjugoslavenskim prilikama ne postoji sistematično i kontinuirano istraživanje o nasljeđu Praxis-a i Korčulanske ljetne škole jer se ono ne uklapa u dominantni neoliberalni diskurs suvremenog kapitalizma te da je jednako tako ono suprostavljeno dominantnoj retradicionalizaciji i etnizaciji društava bivše Jugoslavije. Cilj kojemu smjera Rosa-Luxemburg-Stiftung sa održavanjem konferencije jeste historijska rekonstrukcija rasprava unutar Praxis-a i ljetne škole, te pokušaj njihovog konstituiranja kao mjesta sjećanja koje je težilo kritičkoj obnovi marksizma istočnoeuropskog tipa i početnoj, općeeuropskoj suradnji u znaku kritičke teorije i nove ljevice. Naše intencije se odnose i na pitanje, da li su filozofske pretpostavke Praxis-a i tadašnjih debata reprezentirale „treći put“ između kapitalizma i etatističkog socijalizma i u čemu leži aktualnost lijeve društvene kritike za današnjicu.</w:t>
      </w:r>
    </w:p>
    <w:p>
      <w:pPr>
        <w:pStyle w:val="Normal"/>
        <w:spacing w:lineRule="atLeast" w:line="184" w:before="0" w:after="15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akon nedavne proslave Dana oslobođenja Korčule, koja je zloupotrebljena za promašena dnevno-politička orgijanja organizatora (a također uz podršku Grada Korčule), orgijanja zaista nevezana uz odavanje počasti žrtvama fašizma i poginulim borcima, te nakon tribine “Sindikati, na barikade!” na kojoj su sudjelovali već pomalo dosadni splitski jugonostalgičari – u Korčuli nas čeka još jedna, ovog puta trodnevna drugarska veselica.</w:t>
      </w:r>
    </w:p>
    <w:p>
      <w:pPr>
        <w:pStyle w:val="Normal"/>
        <w:spacing w:lineRule="atLeast" w:line="184" w:before="0" w:after="15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stalom, u programu lijepo piše – prenosim točno kako je napisano bez izmjena:</w:t>
      </w:r>
    </w:p>
    <w:p>
      <w:pPr>
        <w:pStyle w:val="Normal"/>
        <w:spacing w:lineRule="atLeast" w:line="18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ndacija Roza Luksemburg (Rosa Luxemburg Stiftung RLS) je nemačka politička fondacija, bliska partiji Die Linke (Levica). Glavni cilj fondacije je da omogući političko obrazovanje. RLS predano radi u okviru tradicije radničkog, ženskog, antifašističkog i antiratnog pokreta. RLS je nadahnuta idejama i konceptima demokratskog socijalizma. Glavne ideje su sloboda, jednakost i solidarnost za sve. Demokratski socijalizam je zamišljen kao opšti pokret za ljudska prava, koji podrazumeva solidarnost s radničkim, ženskim i antikolonijalnim pokretima. Njegova vizija je društvo u kojem ljudi imaju kontrolu nad svojim životima, u ekonomskom i svakom drugom pogledu.</w:t>
      </w:r>
    </w:p>
    <w:p>
      <w:pPr>
        <w:pStyle w:val="Normal"/>
        <w:spacing w:lineRule="atLeast" w:line="18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vu viziju Rosa Luxemburg Stiftung ostvaruje kroz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organizovanje političkog obrazovanja i širenje znanja o socijalnim odnosima u savremenom svetu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stvaranje prostora za kritičku analizu postojećeg kapitalizma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stvaranje međunarodnog foruma koji podstiče dijalog između levo orijentisanih institucija, pokreta i organizacija, intelektualaca i nevladinih organizacija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pružanje podrške mirovnim i međunarodnim inicijativama za socijalnu pravdu i solidarnos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očuvanje prava na demokratsku participaciju.</w:t>
      </w:r>
    </w:p>
    <w:p>
      <w:pPr>
        <w:pStyle w:val="Normal"/>
        <w:spacing w:lineRule="atLeast" w:line="184" w:before="0" w:after="15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o sam pravo na iznošenje osobnog stava, ipak svjestan (ali i sretan) zbog bijesa korčulanskih samoprozvanih “antifašista” kojeg na sebe navlačim (iako oni sa demokracijom i antifašizmom nemaju veze).</w:t>
      </w:r>
    </w:p>
    <w:p>
      <w:pPr>
        <w:pStyle w:val="Normal"/>
        <w:spacing w:lineRule="atLeast" w:line="184" w:before="0" w:after="15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a uvažavam pravo svima na organizaciju bilo kakvih konferencija, ali pitam se – zašto u 20 godina nije organizirana konferencija, na primjer na temu: “Daksa i doprinos Korčulana “?</w:t>
      </w:r>
    </w:p>
    <w:p>
      <w:pPr>
        <w:pStyle w:val="Normal"/>
        <w:spacing w:lineRule="atLeast" w:line="184" w:before="0" w:after="10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no Andrij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orcula.net/vidi/novosti/politika/" TargetMode="External"/><Relationship Id="rId3" Type="http://schemas.openxmlformats.org/officeDocument/2006/relationships/hyperlink" Target="http://ikorcula.net/vidi/novosti/vijest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korcula.net/wp-content/uploads/2011/10/Capture.jpg" TargetMode="External"/><Relationship Id="rId6" Type="http://schemas.openxmlformats.org/officeDocument/2006/relationships/hyperlink" Target="http://korcula.rosalux.rs/" TargetMode="External"/><Relationship Id="rId7" Type="http://schemas.openxmlformats.org/officeDocument/2006/relationships/hyperlink" Target="http://ikorcula.net/wp-content/uploads/2011/10/Korcula_program_BHS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3:00Z</dcterms:created>
  <dc:creator>pc1</dc:creator>
  <dc:description/>
  <cp:keywords/>
  <dc:language>en-US</dc:language>
  <cp:lastModifiedBy>pc1</cp:lastModifiedBy>
  <dcterms:modified xsi:type="dcterms:W3CDTF">2012-01-31T11:33:00Z</dcterms:modified>
  <cp:revision>1</cp:revision>
  <dc:subject/>
  <dc:title>1) Tekst Tina Andrijića: www</dc:title>
</cp:coreProperties>
</file>