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Style w:val="Style14"/>
          <w:rFonts w:ascii="Verdana" w:hAnsi="Verdana" w:cs="Verdana"/>
          <w:b/>
          <w:b/>
          <w:bCs/>
          <w:color w:val="000000"/>
        </w:rPr>
      </w:pPr>
      <w:r>
        <w:rPr>
          <w:rStyle w:val="Style14"/>
          <w:rFonts w:cs="Verdana" w:ascii="Verdana" w:hAnsi="Verdana"/>
          <w:bCs/>
          <w:color w:val="000000"/>
        </w:rPr>
        <w:t xml:space="preserve">2) Tekst Slobodana Strihića (Suncobrana)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korcula.net</w:t>
        </w:r>
      </w:hyperlink>
    </w:p>
    <w:p>
      <w:pPr>
        <w:pStyle w:val="NormalWeb"/>
        <w:shd w:fill="FFFFFF" w:val="clear"/>
        <w:rPr/>
      </w:pPr>
      <w:r>
        <w:rPr>
          <w:rStyle w:val="Style14"/>
          <w:b/>
          <w:bCs/>
        </w:rPr>
        <w:t>Multi praxis</w:t>
      </w:r>
      <w:r>
        <w:rPr/>
        <w:br/>
        <w:t> </w:t>
        <w:br/>
      </w:r>
      <w:r>
        <w:rPr>
          <w:lang w:val="hr-HR" w:eastAsia="en-US"/>
        </w:rPr>
        <w:drawing>
          <wp:inline distT="0" distB="0" distL="0" distR="0">
            <wp:extent cx="40005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lang w:val="fr-FR"/>
        </w:rPr>
        <w:t xml:space="preserve">Ja ne znan što će se dogodit s našin gradon. </w:t>
      </w:r>
      <w:r>
        <w:rPr>
          <w:lang w:val="de-DE"/>
        </w:rPr>
        <w:t>Gradonačelnik se po Zagrebu šeta i niko mu ne smeta. Ima je gori niki veli posal, pa je usput doša Milanoviću kukuriknut nauho i poša bržeboje nase u Korčulu. E ma ni se vrati praznih ruka, nego je navabi malega Petra da nan ugrad prizenta malo friških praksisovaca i marksista iz lepe njihove. Tu je na oti samit potegnu drito iz Amerike i dr. Plehanov, inače ugledni stručnjak za knjigocid i štovatelj lika i djela Gaje Petrovića i Milana Kangrge.</w:t>
        <w:br/>
        <w:t> </w:t>
        <w:br/>
        <w:t>Ma ni me briga što judi udaraju u marksizam ali mlajima i neupućenima je možebit teresantno kako su se samo komunjare i livičari svih boja i koluri ćapali Korčule. Nisan nego spomenu u prošlu kolumnu praksisovce, te pijonire novega vala iz bivše države, odma su ovi pali s Marxa i biće meni zadispet došli kalaisat u Korčulu. I čitan program te neomarksističke zajebancije i odma me feri jedan lipi pasus na početku proglasa in njihovega.</w:t>
      </w:r>
      <w:r>
        <w:rPr>
          <w:rStyle w:val="Appleconvertedspace"/>
          <w:lang w:val="de-DE"/>
        </w:rPr>
        <w:t> </w:t>
      </w:r>
      <w:r>
        <w:rPr>
          <w:lang w:val="de-DE"/>
        </w:rPr>
        <w:br/>
        <w:t> </w:t>
        <w:br/>
        <w:t>Pa kaže kako u današnjim postjugoslavenskim prilikama ne postoji i sistematično i kontinuirano istraživanje o nasljeđu Praxis-a i Korčulanske ljetne škole. (Vela šćeta) E sad je ono glavno, di govori da je to zato što se ono ne uklapa u dominantni neoliberelni diskurs  suvremenog kapitalizma. No jednako tako je i suprostavljeno dominantnoj retradicionalizaciji i etnizaciji društva. Otvori se zemjo na ovu pisaniju. Pari mi se pametniji tekst u crtiću o Vinxicama.</w:t>
      </w:r>
    </w:p>
    <w:p>
      <w:pPr>
        <w:pStyle w:val="NormalWeb"/>
        <w:shd w:fill="FFFFFF" w:val="clear"/>
        <w:rPr/>
      </w:pPr>
      <w:r>
        <w:rPr>
          <w:lang w:val="de-DE"/>
        </w:rPr>
        <w:br/>
        <w:t>Ko je to vidi pičit u tradiciju i etno, ka po viđenju svita, ove dice komunizma ni lipo ni krejano zavijat zemju u tradicionalno i narodno, jerbo onda nimaš vrimena za kabalu, jogu, scientologiju i ostale  pizdarije koje se nameću i po skulama. Oli ni došlo vrime da se rasfrakašaju nacije napusti tradicija i da se bez izbora na vlast petaju multi praksisovci, pa se svi ćapamo u Žikino kolo i zahrstamo Mek Donald s pasulj i gotovo.</w:t>
      </w:r>
      <w:r>
        <w:rPr>
          <w:rStyle w:val="Appleconvertedspace"/>
          <w:lang w:val="de-DE"/>
        </w:rPr>
        <w:t> </w:t>
      </w:r>
      <w:r>
        <w:rPr>
          <w:lang w:val="de-DE"/>
        </w:rPr>
        <w:br/>
        <w:t> </w:t>
        <w:br/>
        <w:t>Ko to ne razumi neka gre na predavanja di će ga koji beogradski profešur uveriti u zablude stare levice i predstavit poglede mnogo livije nove levice. Ne bude li komu ni tad išta jasno neka se javi našemu Petru moderatoru pa će mu on priko livega uha u livu stranu možjani ulit svekolike live titraje s leve strane Drine iz leve in njihove. Posli tega ćemo se skrušeni sitit šjore Roze Luxenburške i pitat u dvoranu ko zna  koji je najboji luksenburški skijaš svih vrimena. </w:t>
      </w:r>
    </w:p>
    <w:p>
      <w:pPr>
        <w:pStyle w:val="NormalWeb"/>
        <w:shd w:fill="FFFFFF" w:val="clear"/>
        <w:rPr/>
      </w:pPr>
      <w:r>
        <w:rPr>
          <w:lang w:val="de-DE"/>
        </w:rPr>
        <w:br/>
        <w:t>Sad  bi stvarno i zaozbiljno zamoli moje suncobranaše da gredu polati ovi za Korčulu ridikulozni skup i reču Petru multipraksisu da više sovin postavon ne dohodi u mirnu i krejanu Korčulu.</w:t>
        <w:br/>
        <w:t>Isto tako bi zamoli Anteta Šegedina da pomože svomu gradu, pa lipo vazme pešest tekwondo letači i dobro naprdi noga ove marksove pijonire što nan hvalu slavu i uzdižu Korčulu po vascelon svetu.</w:t>
      </w:r>
      <w:r>
        <w:rPr>
          <w:rStyle w:val="Appleconvertedspace"/>
          <w:lang w:val="de-DE"/>
        </w:rPr>
        <w:t> </w:t>
      </w:r>
      <w:r>
        <w:rPr>
          <w:lang w:val="de-DE"/>
        </w:rPr>
        <w:br/>
        <w:t> </w:t>
        <w:br/>
        <w:t xml:space="preserve">Ala ni baš sve na našemu Peretu, koji je samo moderator, ali neva se čudit ovemu điru ka se nikidan naš Josipović u Njujork sata sa Sorošon i to razgovarajući u njega doma uru vrimena. </w:t>
      </w:r>
      <w:r>
        <w:rPr>
          <w:lang w:val="fr-FR"/>
        </w:rPr>
        <w:t>Ma zamislite koje su to ćakule bile ka se hvastalo čak cilu uru.</w:t>
      </w:r>
      <w:r>
        <w:rPr>
          <w:rStyle w:val="Appleconvertedspace"/>
          <w:lang w:val="fr-FR"/>
        </w:rPr>
        <w:t> </w:t>
      </w:r>
      <w:r>
        <w:rPr>
          <w:lang w:val="fr-FR"/>
        </w:rPr>
        <w:br/>
        <w:t>Da su slučajno razgovarali dvi ure, ondas bi nami u Korčulu ariva brod pun marksista i ostalih multipraksisa i lako da bi se godišće dan po štradama revalo budi se istok i zapad. </w:t>
      </w:r>
      <w:r>
        <w:rPr>
          <w:rStyle w:val="Appleconvertedspace"/>
          <w:lang w:val="fr-FR"/>
        </w:rPr>
        <w:t> </w:t>
      </w:r>
      <w:r>
        <w:rPr>
          <w:lang w:val="fr-FR"/>
        </w:rPr>
        <w:br/>
        <w:t> </w:t>
        <w:br/>
      </w:r>
      <w:r>
        <w:rPr>
          <w:rStyle w:val="Emphasis"/>
        </w:rPr>
        <w:t>Slobodan Suncobran, 14. listopada 2011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lang w:val="hr-H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4">
    <w:name w:val="style1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ula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9:00Z</dcterms:created>
  <dc:creator>pc1</dc:creator>
  <dc:description/>
  <cp:keywords/>
  <dc:language>en-US</dc:language>
  <cp:lastModifiedBy>pc1</cp:lastModifiedBy>
  <dcterms:modified xsi:type="dcterms:W3CDTF">2012-01-31T11:34:00Z</dcterms:modified>
  <cp:revision>1</cp:revision>
  <dc:subject/>
  <dc:title>2) Tekst Slobodana Strihića (Suncobrana): www</dc:title>
</cp:coreProperties>
</file>